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日照职业技术学院</w:t>
      </w:r>
      <w:r>
        <w:rPr>
          <w:rFonts w:ascii="黑体" w:hAnsi="黑体" w:cs="黑体" w:eastAsia="黑体"/>
          <w:b/>
          <w:sz w:val="36"/>
          <w:szCs w:val="36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trHeight w:val="4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人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依法合理使用信息承诺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人承诺所获取的高等学校信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lang w:val="en-US" w:eastAsia="zh-CN"/>
              </w:rPr>
              <w:t>只用于自身的特殊需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lang w:val="en-US" w:eastAsia="zh-CN"/>
              </w:rPr>
              <w:t>不作任何炒作及随意扩大公开范围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承诺人（法人代表）签名：</w:t>
            </w:r>
          </w:p>
        </w:tc>
      </w:tr>
      <w:tr>
        <w:trPr>
          <w:trHeight w:val="185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纸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5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党委（学院）办公室审批意见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7:08Z</dcterms:created>
  <dc:creator>user</dc:creator>
  <dc:description/>
  <dc:language>en-US</dc:language>
  <cp:lastModifiedBy>Zhong</cp:lastModifiedBy>
  <dcterms:modified xsi:type="dcterms:W3CDTF">2022-10-07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6EEBAC344BC9A2588F7252AC2D8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