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日照职业技术学院“才聚日照—直通名校”高校专场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文刀</cp:lastModifiedBy>
  <cp:lastPrinted>2021-12-18T10:21:00Z</cp:lastPrinted>
  <dcterms:modified xsi:type="dcterms:W3CDTF">2022-01-12T13:01:10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1.0.9999</vt:lpwstr>
  </property>
</Properties>
</file>